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Ж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ПСИХОЛОГИЯ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пән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ОР1202;ОР1204;- ЖАЛПЫ ПСИХОЛОГ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ілім беру бағдарлама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1F1F1" w:val="clear"/>
        </w:rPr>
        <w:t>6B03107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ия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мандығы (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урс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аны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өктемгі семестр 2021-2022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: профессор м.а.  Тоқсанбаева Н.Қ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65F91"/>
          <w:sz w:val="24"/>
          <w:szCs w:val="24"/>
          <w:lang w:val="kk-KZ" w:eastAsia="ru-RU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ты,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1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Жалпы психология» пәні бойынша қорытынды емтихан бағдарламасын жалпы және қолданбалы психология кафедрасының  профессор м.а., психология ғылымдарының  докторы Н.Қ.Тоқсанбаева  дайындаған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sz w:val="24"/>
          <w:szCs w:val="24"/>
          <w:lang w:val="kk-KZ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және қолданбалы психология  кафедрасының  мәжілісінде қаралып ұсыныл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05 маусым </w:t>
      </w:r>
      <w:r>
        <w:rPr>
          <w:rFonts w:cs="Times New Roman" w:ascii="Times New Roman" w:hAnsi="Times New Roman"/>
          <w:sz w:val="24"/>
          <w:szCs w:val="24"/>
          <w:lang w:val="kk-KZ"/>
        </w:rPr>
        <w:t>», 2021 ж., хаттама №  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 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___ З.Б. Мадалиев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Кеңесінде  ұсыныл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17 маусы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, 2021 ж.,  хаттама № 11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істемелік кеңесінің  төрайымы  __________________М.П.Каба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Жалпы психология» пәні бойын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ғдарл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sz w:val="24"/>
          <w:szCs w:val="24"/>
          <w:lang w:val="kk-KZ"/>
        </w:rPr>
        <w:tab/>
      </w: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 xml:space="preserve">Емтиханда қарастырылатын оқу курсының тақырыптары: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val="kk-KZ"/>
        </w:rPr>
        <w:t>Емтиханға силлабуста көрсетілген тақырыптар қарастырылады. Тақырыптың мазмұны барлық жұмыс түрлерін: дәрістер мен семинарлардың тақырыптары, сондай-ақ студенттердің өзіндік жұмысына арналған тапсырмаларды қамтиды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Қорытынды емтихан жазбаша өткізіледі.  (Қорытынды емтихан  жазбашы (офлайн) түрінде өткізіледі)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дың нәтижелері  (ОН)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 xml:space="preserve">Пәнді оқудың нәтижесінде </w:t>
      </w:r>
      <w:r>
        <w:rPr>
          <w:rFonts w:cs="Times New Roman" w:ascii="Times New Roman" w:hAnsi="Times New Roman"/>
          <w:b/>
          <w:i/>
          <w:sz w:val="24"/>
          <w:szCs w:val="24"/>
          <w:lang w:val="kk-KZ" w:eastAsia="ar-SA"/>
        </w:rPr>
        <w:t>білім алушы қабілетті бол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калаврға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 xml:space="preserve"> 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zh-CN"/>
        </w:rPr>
        <w:t xml:space="preserve">ілім берудегі </w:t>
      </w:r>
      <w:r>
        <w:rPr>
          <w:rFonts w:cs="Times New Roman" w:ascii="Times New Roman" w:hAnsi="Times New Roman"/>
          <w:sz w:val="24"/>
          <w:szCs w:val="24"/>
          <w:lang w:val="kk-KZ"/>
        </w:rPr>
        <w:t>ми мен психикасының негізгі субстраты ретінде қарастыратын қазіргі зерттеулерімен таныстыр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ерге 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ілім берудегі  ми және психика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дамтану ғылымының үзілмес бөлігі ретінде толықты және сапалы кәсіби білім алуды дамытудың негізгі жолдары туралы теориялық білімдерін қалыптасты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сихологиялық зерттеудің методолигиялық негізіне жауап беретін психологиялық ғылымның іргелі саласы ретінде жалпы психология туралы түсінік қалыптастыру, сондай-ақ адам психикасының дамуы мен қызмет етуінің жалпы заңдылықтары, оның әр түрлі жағдайдағы мінез-құлқы мен қызметі туралы жүйелі түсінік беру, сондай-ақ психикалық үрдістер мен құбылыстарды талдау дағдысы мен дағдыларын қалыптастыру,п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ихология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атын орны, пәні мен ерекшеліктерін түсінді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психологияның ғылым ретіндегі теориясы мен идеяларының мазмұны негізінде оқылатын білім объектілерінің табиғатын жүйелі түрде таныстыруға және түсіндіруге (адамның психикасы мен санасының дамуы; тұлғаның ерекшеліктері; психикалық процестер, қасиеттері мен жағдайы; мінез-құлық және іс-әрекет заңдылықтары); жағдаяттардағы мәселелерді дағдыны дамыт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лық үдерістердің, жеке тұлғаның жағдайы мен қасиеттерінің диагностикасын жүргізу және оның сипаттамасын анықтау, жеке, әлеуметтік және кәсіби міндеттерді шешу кезінде оларды ескеруг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алпы психологияның пәндік саласы туралы ақпаратты дәлелді және негізді түрде ұсынуға және зерттеу жағдайларында жүзеге асы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психологияның іргелі және қолданбалы мәселелері бойынша зерттеу жобалау қызметін жүзеге асыру, қоғамдық құнды білімді жинақтау, оны таныстыруға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Емтихан тапсыруға дайындалу үшін емтихан тақырыптарының тізбес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сихология ғылымы мен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практикалық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әні, сал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лар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ы және міндеттері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2. Жалпы психология пәні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психология ғылымының   тарихи және қазіргі жаңа психология. 3.Тұрмыстық және ғылыми психологияның салыстырмалы талдау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Психология салалары және психологиялық практиканың міндет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Психика туралы жалпы түсіні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Психология салалары және психологиялық практиканың міндеттер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.Психологиядағы сана мәселесі. Сана-психикалық шағылысудың жоғары деңгейі және өзін-өзі реттеудің жоғары деңгейі. Сананың қасиеттері мен функциялары. Сана және танылмайтын психикалық процес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>Іс-әрекет психологиясы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Іс-әрекет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 туралы түсінік. </w:t>
      </w:r>
      <w:r>
        <w:rPr>
          <w:rFonts w:cs="Times New Roman" w:ascii="Times New Roman" w:hAnsi="Times New Roman"/>
          <w:sz w:val="24"/>
          <w:szCs w:val="24"/>
          <w:lang w:val="kk-KZ"/>
        </w:rPr>
        <w:t>Іс-әрекет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тің психологиялық құрылымы. </w:t>
      </w:r>
      <w:r>
        <w:rPr>
          <w:rFonts w:cs="Times New Roman" w:ascii="Times New Roman" w:hAnsi="Times New Roman"/>
          <w:sz w:val="24"/>
          <w:szCs w:val="24"/>
          <w:lang w:val="kk-KZ"/>
        </w:rPr>
        <w:t>Іс-әрекет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 түрлер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8.Психомоторика туралы түсінік. </w:t>
      </w:r>
      <w:r>
        <w:rPr>
          <w:rFonts w:cs="Times New Roman" w:ascii="Times New Roman" w:hAnsi="Times New Roman"/>
          <w:sz w:val="24"/>
          <w:szCs w:val="24"/>
          <w:lang w:val="kk-KZ"/>
        </w:rPr>
        <w:t>Іс-әрекет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тің қозғалыс құр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9.Жалпы психологиядағы тұлға мәселесі. Жеке тұлға, жеке тұлға, субъект және жеке тұлға туралы түсінік. 10.Адамның биологиялық және әлеуметтік арақатынасының мәселе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11. Тұлғаның психологиялық құрылымы. Жеке тұлғаның даму теориясы (Д. Б. Эльконин, Э. Эрик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12.Психикалық процестер жүйесінің бірінші деңгейі ретінде  түйсік және қабылд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13.Түйсік туралы түсінік.  Түйсік түрлері мен қасиеттері. Түйсіктің анатомо-физиологиялық негіздері.  Түйсік шегі туралы түсін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14.Қабылдау-сезімтал бейнеленудің орталық процесі. Қабылдау түсінігі, түрлері, қасиеттері.Зейін психикалық процесс рет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15.Зейін түсінігі, түрлері, қасиеттері. Назар аудару теор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16.Ес психикалық процестер құрылымының ядросы ретінде. Ес түсінігі. Естің түрлері мен сипаттамасы. Есте сақтау психологиясының негізгі фактілері мен заңдылықтары.  Есті эксперименттік зертте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 xml:space="preserve">17.Эмоция және мотивация психологиясы. Эмоциялар туралы түсінік. Эмоцияның құрылымы мен функциялары. Эмоциялардың түрлері мен теорияла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/>
        </w:rPr>
        <w:t>1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ұлғаның психикалық қасиеттері. Адам қабілеттерінің жалпы сипаттам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Темперамент туралы түсінік. Темперамент туралы ілімдер мен теориялар. Темпераменттің физиологиялық негіздері. Темпераменттің психологиялық сипаттамалары және тұлғаның іс-әрекетінің ерекшеліктер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Мінез туралы түсінік: мінезді зерттеудің теориялық және эксперименттік тәсілдері. Мінез типологияларының модельдері (Э. Фромм, А. Лоуэн, К. Юнг). Мінезді қалыптастыру. Темпераментті, мінезді, қабілетін зерттеу әдістері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ЕМТИХАНҒА АРНАЛҒАН ӘДІСТЕМЕЛІК НҰСҚАУЛАР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Default"/>
        <w:jc w:val="both"/>
        <w:rPr/>
      </w:pPr>
      <w:r>
        <w:rPr>
          <w:b/>
          <w:lang w:val="kk-KZ"/>
        </w:rPr>
        <w:t xml:space="preserve">Емтихан </w:t>
      </w:r>
      <w:r>
        <w:rPr>
          <w:lang w:val="kk-KZ"/>
        </w:rPr>
        <w:t>– жазбаша</w:t>
      </w:r>
    </w:p>
    <w:p>
      <w:pPr>
        <w:pStyle w:val="Default"/>
        <w:jc w:val="both"/>
        <w:rPr>
          <w:lang w:val="kk-KZ"/>
        </w:rPr>
      </w:pPr>
      <w:r>
        <w:rPr>
          <w:b/>
          <w:lang w:val="kk-KZ"/>
        </w:rPr>
        <w:t>Емтихан форматы</w:t>
      </w:r>
      <w:r>
        <w:rPr>
          <w:lang w:val="kk-KZ"/>
        </w:rPr>
        <w:t xml:space="preserve">- офлайн </w:t>
      </w:r>
    </w:p>
    <w:p>
      <w:pPr>
        <w:pStyle w:val="Default"/>
        <w:jc w:val="both"/>
        <w:rPr>
          <w:lang w:val="kk-KZ"/>
        </w:rPr>
      </w:pPr>
      <w:r>
        <w:rPr>
          <w:rStyle w:val="2"/>
          <w:rFonts w:eastAsia="Calibri"/>
          <w:color w:val="000000"/>
          <w:lang w:val="kk-KZ"/>
        </w:rPr>
        <w:t xml:space="preserve">Univer </w:t>
      </w:r>
      <w:r>
        <w:rPr>
          <w:lang w:val="kk-KZ"/>
        </w:rPr>
        <w:t xml:space="preserve"> жүйесінде өткізіледі.</w:t>
      </w:r>
    </w:p>
    <w:p>
      <w:pPr>
        <w:pStyle w:val="Default"/>
        <w:jc w:val="both"/>
        <w:rPr>
          <w:rStyle w:val="2"/>
          <w:rFonts w:ascii="Times New Roman" w:hAnsi="Times New Roman" w:eastAsia="Calibri" w:cs="Times New Roman"/>
          <w:b w:val="false"/>
          <w:b w:val="false"/>
          <w:i/>
          <w:i/>
          <w:color w:val="000000"/>
          <w:sz w:val="24"/>
          <w:szCs w:val="24"/>
          <w:lang w:val="kk-KZ"/>
        </w:rPr>
      </w:pPr>
      <w:r>
        <w:rPr>
          <w:rStyle w:val="2"/>
          <w:rFonts w:eastAsia="Calibri" w:cs="Times New Roman"/>
          <w:b w:val="false"/>
          <w:color w:val="000000"/>
          <w:sz w:val="24"/>
          <w:szCs w:val="24"/>
          <w:lang w:val="kk-KZ"/>
        </w:rPr>
        <w:t xml:space="preserve">Кредит саны 3  және  студенттер саны (41) </w:t>
      </w:r>
      <w:r>
        <w:rPr>
          <w:i/>
          <w:lang w:val="kk-KZ"/>
        </w:rPr>
        <w:t>«Жалпы</w:t>
      </w:r>
      <w:r>
        <w:rPr>
          <w:lang w:val="kk-KZ"/>
        </w:rPr>
        <w:t xml:space="preserve"> психология</w:t>
      </w:r>
      <w:r>
        <w:rPr>
          <w:b/>
          <w:i/>
          <w:lang w:val="kk-KZ"/>
        </w:rPr>
        <w:t xml:space="preserve">» </w:t>
      </w:r>
      <w:r>
        <w:rPr>
          <w:rStyle w:val="2"/>
          <w:rFonts w:eastAsia="Calibri" w:cs="Times New Roman"/>
          <w:b w:val="false"/>
          <w:color w:val="000000"/>
          <w:sz w:val="24"/>
          <w:szCs w:val="24"/>
          <w:lang w:val="kk-KZ"/>
        </w:rPr>
        <w:t>пәнін Univer жүйесінде жазбаша тапсырады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>
          <w:rStyle w:val="2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highlight w:val="yellow"/>
          <w:lang w:val="kk-KZ"/>
        </w:rPr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val="kk-KZ"/>
        </w:rPr>
        <w:t>Тапсырмалар әр студент үшін жеке болады: 3 сұрақ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b w:val="false"/>
          <w:i/>
          <w:color w:val="000000"/>
          <w:sz w:val="24"/>
          <w:szCs w:val="24"/>
          <w:lang w:val="kk-KZ"/>
        </w:rPr>
        <w:t>Тапсыру күні мен уақыты: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 қысқы емтихан сессиясының кестесіне сәйкес болады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kk-KZ" w:eastAsia="ru-RU"/>
        </w:rPr>
        <w:t xml:space="preserve">Тапсырманы орындау уақыты:   </w:t>
      </w:r>
      <w:r>
        <w:rPr>
          <w:rFonts w:cs="Times New Roman" w:ascii="Times New Roman" w:hAnsi="Times New Roman"/>
          <w:bCs/>
          <w:sz w:val="24"/>
          <w:szCs w:val="24"/>
          <w:lang w:val="kk-KZ" w:eastAsia="ru-RU"/>
        </w:rPr>
        <w:t>минут ( сағат)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val="kk-KZ"/>
        </w:rPr>
        <w:t>Минималды техникалық талаптар: интернеттің болуы және Univer жүйесіне кіру," WORD мәтіндік редакторы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>
          <w:rStyle w:val="2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i/>
          <w:color w:val="000000"/>
          <w:sz w:val="24"/>
          <w:szCs w:val="24"/>
          <w:lang w:val="kk-KZ"/>
        </w:rPr>
        <w:t>Пән бойынша баға қою критерийлері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>
          <w:rStyle w:val="2"/>
          <w:rFonts w:ascii="Times New Roman" w:hAnsi="Times New Roman" w:eastAsia="Calibri" w:cs="Times New Roman"/>
          <w:i/>
          <w:i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val="kk-KZ"/>
        </w:rPr>
        <w:t>1-ші  сұрақ 30 баллмен бағаланады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val="kk-KZ"/>
        </w:rPr>
        <w:t>2 және 3 сұрақтар бойынша 35 ұпай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  <w:lang w:val="kk-KZ"/>
        </w:rPr>
        <w:t>Сіз,  барлығы максимум 100 ұпай жинай аласыз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u w:val="single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Емтиханға дайындығын бағалау, оқыту нәтижесі: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йылған бағаның көрсеткіштері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7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с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 жақс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Теориялық сұрақтарға жауабы дұрыс және толық; 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Тәжірибелік тапсырманың толық шешімін таба білген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Ұсынылған ақпарат мазмұны сауатты, логикалық үйлесімді;  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шылық қаблетін көрсетуі.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қ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ұрақтардың жауаптары толық емес, кейбір нақты мәселелер қалыс қалғанда немесе жартылай жауап болғанда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жірибелік тапсырма орындалған бірақ қалыс-қалған қателіктерде;  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 сауатты бірақ логикалық байланыс болмаған жағдайда;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ориялық сұрақтардың жауабы дұрыс, бірақ толық емес логиқалық құрылымында қателіктер бар. 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лік тапсырма толығымен орындалғ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 сауатты бірақ логикалық байланыста кемшіліктер бар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ағаттанарлықсы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Теориялық сұрақтың жауабында өте көп қателіктер бар; 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Тәжірибелік тапсырма орындалған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Жауапта терменологиялық, грамматикалық, қателіктер бар, логикалық байланыста да кемшіліктер бар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жұмыстарын бағалау білім алушының жауабының толықтығын ескере отырып, 100 баллдық шкала бойынша жүргізілед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36"/>
        <w:gridCol w:w="2337"/>
        <w:gridCol w:w="23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шкаласы (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, бал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сұр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ғала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ұр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ғала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ұр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ғалау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-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 жақ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-8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қ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-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-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ағаттанарлықсы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бинштейн С.Л. Основы общей психологии. – СПб.: Питер, 2009. – 7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зубовский В.М. Общая психология: познавательные процессы: учебное пособие. – 3-е изд. – Минск: Амал-фея, 2008. – 36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жакупов С.М. Общая психология: введение. Учебное пособие. Алматы: «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</w:t>
      </w:r>
      <w:r>
        <w:rPr>
          <w:rFonts w:cs="Times New Roman" w:ascii="Times New Roman" w:hAnsi="Times New Roman"/>
          <w:sz w:val="24"/>
          <w:szCs w:val="24"/>
        </w:rPr>
        <w:t>», 2014. – 16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лаков А.Г. Общая психология: Учебник для вузов. – СПб., 2016. – 58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уркова В.В., Березанская Н.Б. Общая психология: Учебник. – Люберцы: Юрайт, 2016. – 52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ванников В.А. Общая психология: Учебник для академического бакалавриата. – Люберцы: Юрайт, 2016. – 48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арова И.В. Общая психология: Учебное пособие для СПО. – Люберцы: Юрайт, 2016. – 18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Жақыпов С.М. Жалпы психологияға кіріспе - «Алматы университеті»,  Оқу құралы  - 2012ж. – 229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Бердібаева С.Қ. Танымсубъектісі: танымдықпроцестерпсихологиясы.-А., 2008.-77 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ердібаева С.Қ. Тұлғапсихологиясы. Алматы, Қазақуниверситеті, 2016, 203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оқсанбаева Н.Қ. Танымдықіс- әрекетккекіріспе,- Қазақуниверситеті, 2010ж.-187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арықбаев, Қ. Жантануға кіріспе. - Алматы: "ИНФОРМ - АРНА", 2013.- 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Намазбаева, Ж.Ы. Жалпы психология: оқулық/ - Алматы: Абай атын. ҚазҰПУ, 2014.- 29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тар: 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layl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L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gqeygGT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h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BHujarUgyLfv</w:t>
        </w:r>
      </w:hyperlink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dok.opredelim.com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4" w:leader="none"/>
          <w:tab w:val="left" w:pos="351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oob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yresurs.ru</w:t>
        </w:r>
      </w:hyperlink>
      <w:r>
        <w:rPr>
          <w:rFonts w:cs="Times New Roman" w:ascii="Times New Roman" w:hAnsi="Times New Roman"/>
          <w:sz w:val="24"/>
          <w:szCs w:val="24"/>
        </w:rPr>
        <w:t>– психологи</w:t>
      </w:r>
      <w:r>
        <w:rPr>
          <w:rFonts w:cs="Times New Roman" w:ascii="Times New Roman" w:hAnsi="Times New Roman"/>
          <w:sz w:val="24"/>
          <w:szCs w:val="24"/>
          <w:lang w:val="kk-KZ"/>
        </w:rPr>
        <w:t>ялық әдістер</w:t>
      </w:r>
      <w:r>
        <w:rPr>
          <w:rFonts w:cs="Times New Roman" w:ascii="Times New Roman" w:hAnsi="Times New Roman"/>
          <w:sz w:val="24"/>
          <w:szCs w:val="24"/>
        </w:rPr>
        <w:t>, тренинг</w:t>
      </w:r>
      <w:r>
        <w:rPr>
          <w:rFonts w:cs="Times New Roman" w:ascii="Times New Roman" w:hAnsi="Times New Roman"/>
          <w:sz w:val="24"/>
          <w:szCs w:val="24"/>
          <w:lang w:val="kk-KZ"/>
        </w:rPr>
        <w:t>тер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en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  <w:r>
        <w:rPr>
          <w:rFonts w:cs="Times New Roman" w:ascii="Times New Roman" w:hAnsi="Times New Roman"/>
          <w:sz w:val="24"/>
          <w:szCs w:val="24"/>
          <w:lang w:val="kk-KZ"/>
        </w:rPr>
        <w:t>ерп</w:t>
      </w:r>
      <w:r>
        <w:rPr>
          <w:rFonts w:cs="Times New Roman" w:ascii="Times New Roman" w:hAnsi="Times New Roman"/>
          <w:sz w:val="24"/>
          <w:szCs w:val="24"/>
        </w:rPr>
        <w:t>ортал</w:t>
      </w:r>
      <w:r>
        <w:rPr>
          <w:rFonts w:cs="Times New Roman" w:ascii="Times New Roman" w:hAnsi="Times New Roman"/>
          <w:sz w:val="24"/>
          <w:szCs w:val="24"/>
          <w:lang w:val="kk-KZ"/>
        </w:rPr>
        <w:t>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4" w:leader="none"/>
          <w:tab w:val="left" w:pos="351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azps.психолргия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– психологиялық мәліметтер, түрлі керекті мәлімет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psychology-online.net</w:t>
        </w:r>
      </w:hyperlink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</w:lvl>
    <w:lvl w:ilvl="2">
      <w:start w:val="0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l1">
    <w:name w:val="hl1"/>
    <w:qFormat/>
    <w:rPr>
      <w:shd w:fill="FFFF00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5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маркированный список"/>
    <w:basedOn w:val="Style20"/>
    <w:qFormat/>
    <w:pPr>
      <w:numPr>
        <w:ilvl w:val="0"/>
        <w:numId w:val="5"/>
      </w:numPr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/Kazakh" w:hAnsi="Times/Kazakh" w:eastAsia="Times New Roman" w:cs="Times/Kazakh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t3fgqeygGTVk5khY228EBHujarUgyLfv" TargetMode="External"/><Relationship Id="rId3" Type="http://schemas.openxmlformats.org/officeDocument/2006/relationships/hyperlink" Target="http://dok.opredelim.com/" TargetMode="External"/><Relationship Id="rId4" Type="http://schemas.openxmlformats.org/officeDocument/2006/relationships/hyperlink" Target="http://koob.ru/" TargetMode="External"/><Relationship Id="rId5" Type="http://schemas.openxmlformats.org/officeDocument/2006/relationships/hyperlink" Target="http://www.psyresurs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sychology-onlin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1:00Z</dcterms:created>
  <dc:creator>Зололтко</dc:creator>
  <dc:description/>
  <cp:keywords/>
  <dc:language>en-US</dc:language>
  <cp:lastModifiedBy>Lenovo</cp:lastModifiedBy>
  <cp:lastPrinted>2016-09-17T19:40:00Z</cp:lastPrinted>
  <dcterms:modified xsi:type="dcterms:W3CDTF">2022-03-02T13:41:00Z</dcterms:modified>
  <cp:revision>30</cp:revision>
  <dc:subject/>
  <dc:title/>
</cp:coreProperties>
</file>